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(reviewed and proofed by gt 9/2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5:40</w:t>
        <w:tab/>
        <w:t>BOS</w:t>
        <w:tab/>
        <w:tab/>
        <w:t>kennedy kingston 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5:43</w:t>
        <w:tab/>
        <w:t>R56</w:t>
        <w:tab/>
        <w:tab/>
        <w:t>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5:44</w:t>
        <w:tab/>
        <w:t>BOS</w:t>
        <w:tab/>
        <w:tab/>
        <w:t>yeah heads up for you here i gotta an american eleven</w:t>
      </w:r>
    </w:p>
    <w:p>
      <w:pPr>
        <w:pStyle w:val="Normal"/>
        <w:rPr/>
      </w:pPr>
      <w:r>
        <w:rPr/>
        <w:tab/>
        <w:tab/>
        <w:tab/>
        <w:tab/>
        <w:t>he’s right over kingston right now he’s at we think he’s at</w:t>
      </w:r>
    </w:p>
    <w:p>
      <w:pPr>
        <w:pStyle w:val="Normal"/>
        <w:rPr/>
      </w:pPr>
      <w:r>
        <w:rPr/>
        <w:tab/>
        <w:tab/>
        <w:tab/>
        <w:tab/>
        <w:t>flight level two nine zero there appears to be some possible</w:t>
      </w:r>
    </w:p>
    <w:p>
      <w:pPr>
        <w:pStyle w:val="Normal"/>
        <w:rPr/>
      </w:pPr>
      <w:r>
        <w:rPr/>
        <w:tab/>
        <w:tab/>
        <w:tab/>
        <w:tab/>
        <w:t>problem with him he departed boston going to ah los</w:t>
      </w:r>
    </w:p>
    <w:p>
      <w:pPr>
        <w:pStyle w:val="Normal"/>
        <w:rPr/>
      </w:pPr>
      <w:r>
        <w:rPr/>
        <w:tab/>
        <w:tab/>
        <w:tab/>
        <w:tab/>
        <w:t>angeles but uh somewhere along the way here he took a</w:t>
      </w:r>
    </w:p>
    <w:p>
      <w:pPr>
        <w:pStyle w:val="Normal"/>
        <w:rPr/>
      </w:pPr>
      <w:r>
        <w:rPr/>
        <w:tab/>
        <w:tab/>
        <w:tab/>
        <w:tab/>
        <w:t>left turn and he’s not talkin to anyone hasn’t talked to</w:t>
      </w:r>
    </w:p>
    <w:p>
      <w:pPr>
        <w:pStyle w:val="Normal"/>
        <w:rPr/>
      </w:pPr>
      <w:r>
        <w:rPr/>
        <w:tab/>
        <w:tab/>
        <w:tab/>
        <w:tab/>
        <w:t>anybody in about seventy five maybe a hundred miles</w:t>
      </w:r>
    </w:p>
    <w:p>
      <w:pPr>
        <w:pStyle w:val="Normal"/>
        <w:rPr/>
      </w:pPr>
      <w:r>
        <w:rPr/>
        <w:tab/>
        <w:tab/>
        <w:tab/>
        <w:tab/>
        <w:t>so he’s southeastbound right now so he’s gonna pass just</w:t>
      </w:r>
    </w:p>
    <w:p>
      <w:pPr>
        <w:pStyle w:val="Normal"/>
        <w:rPr/>
      </w:pPr>
      <w:r>
        <w:rPr/>
        <w:tab/>
        <w:tab/>
        <w:tab/>
        <w:tab/>
        <w:t>like over carmel and again we don’t have a verified altitude</w:t>
      </w:r>
    </w:p>
    <w:p>
      <w:pPr>
        <w:pStyle w:val="Normal"/>
        <w:rPr/>
      </w:pPr>
      <w:r>
        <w:rPr/>
        <w:tab/>
        <w:tab/>
        <w:tab/>
        <w:tab/>
        <w:t>we think he’s at flight level two nine zero we’re trying to</w:t>
      </w:r>
    </w:p>
    <w:p>
      <w:pPr>
        <w:pStyle w:val="Normal"/>
        <w:rPr/>
      </w:pPr>
      <w:r>
        <w:rPr/>
        <w:tab/>
        <w:tab/>
        <w:tab/>
        <w:tab/>
        <w:t>ver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15</w:t>
        <w:tab/>
        <w:t>R56</w:t>
        <w:tab/>
        <w:tab/>
        <w:t>you have a code o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18</w:t>
        <w:tab/>
        <w:t>BOS</w:t>
        <w:tab/>
        <w:tab/>
        <w:t>ah no he’s a slant xray he’s uh theres no code on the guy</w:t>
      </w:r>
    </w:p>
    <w:p>
      <w:pPr>
        <w:pStyle w:val="Normal"/>
        <w:rPr/>
      </w:pPr>
      <w:r>
        <w:rPr/>
        <w:tab/>
        <w:tab/>
        <w:tab/>
        <w:tab/>
        <w:t>he’s slant x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21</w:t>
        <w:tab/>
        <w:t>R56</w:t>
        <w:tab/>
        <w:tab/>
        <w:t>(unintelligible) and we had approved that so he’s a primary</w:t>
      </w:r>
    </w:p>
    <w:p>
      <w:pPr>
        <w:pStyle w:val="Normal"/>
        <w:rPr/>
      </w:pPr>
      <w:r>
        <w:rPr/>
        <w:tab/>
        <w:tab/>
        <w:tab/>
        <w:tab/>
        <w:t>right now right over kingston flight level two nine zero</w:t>
      </w:r>
    </w:p>
    <w:p>
      <w:pPr>
        <w:pStyle w:val="Normal"/>
        <w:rPr/>
      </w:pPr>
      <w:r>
        <w:rPr/>
        <w:tab/>
        <w:tab/>
        <w:tab/>
        <w:tab/>
        <w:t>suppose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28</w:t>
        <w:tab/>
        <w:t>R56</w:t>
        <w:tab/>
        <w:tab/>
        <w:t>supposedly two nine zero and he’s headed southeast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30</w:t>
        <w:tab/>
        <w:t>BOS</w:t>
        <w:tab/>
        <w:tab/>
        <w:t>headed southeastbound now and it he’s gonna go between</w:t>
      </w:r>
    </w:p>
    <w:p>
      <w:pPr>
        <w:pStyle w:val="Normal"/>
        <w:rPr/>
      </w:pPr>
      <w:r>
        <w:rPr/>
        <w:tab/>
        <w:tab/>
        <w:tab/>
        <w:tab/>
        <w:t>it looks like maybe right over dueys intersection so i’m just</w:t>
      </w:r>
    </w:p>
    <w:p>
      <w:pPr>
        <w:pStyle w:val="Normal"/>
        <w:rPr/>
      </w:pPr>
      <w:r>
        <w:rPr/>
        <w:tab/>
        <w:tab/>
        <w:tab/>
        <w:tab/>
        <w:t>given you a heads up we’re not talkin to him no ones talkin</w:t>
      </w:r>
    </w:p>
    <w:p>
      <w:pPr>
        <w:pStyle w:val="Normal"/>
        <w:rPr/>
      </w:pPr>
      <w:r>
        <w:rPr/>
        <w:tab/>
        <w:tab/>
        <w:tab/>
        <w:tab/>
        <w:t>to him about the last twenty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38</w:t>
        <w:tab/>
        <w:t>R56</w:t>
        <w:tab/>
        <w:tab/>
        <w:t>and whats the call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40</w:t>
        <w:tab/>
        <w:t>BOS</w:t>
        <w:tab/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42</w:t>
        <w:tab/>
        <w:t>BOS</w:t>
        <w:tab/>
        <w:tab/>
        <w:t>i’ll call you when he when he gets a little close to</w:t>
      </w:r>
    </w:p>
    <w:p>
      <w:pPr>
        <w:pStyle w:val="Normal"/>
        <w:rPr/>
      </w:pPr>
      <w:r>
        <w:rPr/>
        <w:tab/>
        <w:tab/>
        <w:tab/>
        <w:tab/>
        <w:t>your boundary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43</w:t>
        <w:tab/>
        <w:t>R56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6:44</w:t>
        <w:tab/>
        <w:t>BOS</w:t>
        <w:tab/>
        <w:tab/>
        <w:t>w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15</w:t>
        <w:tab/>
        <w:t>BOS</w:t>
        <w:tab/>
        <w:tab/>
        <w:t>kennedy kingston 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22</w:t>
        <w:tab/>
        <w:t>R56</w:t>
        <w:tab/>
        <w:tab/>
        <w:t>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23</w:t>
        <w:tab/>
        <w:t>BOS</w:t>
        <w:tab/>
        <w:tab/>
        <w:t>yeah you combined with east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24</w:t>
        <w:tab/>
        <w:t>R56</w:t>
        <w:tab/>
        <w:tab/>
        <w:t>no i’m tellin him about i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25</w:t>
        <w:tab/>
        <w:t>BOS</w:t>
        <w:tab/>
        <w:tab/>
        <w:t>alright just a heads up for you though we’re gettin some</w:t>
      </w:r>
    </w:p>
    <w:p>
      <w:pPr>
        <w:pStyle w:val="Normal"/>
        <w:rPr/>
      </w:pPr>
      <w:r>
        <w:rPr/>
        <w:tab/>
        <w:tab/>
        <w:tab/>
        <w:tab/>
        <w:t>word now that we’re not talkin to the guy but there’s</w:t>
      </w:r>
    </w:p>
    <w:p>
      <w:pPr>
        <w:pStyle w:val="Normal"/>
        <w:rPr/>
      </w:pPr>
      <w:r>
        <w:rPr/>
        <w:tab/>
        <w:tab/>
        <w:tab/>
        <w:tab/>
        <w:t>threating transmissions coming from the airplane so</w:t>
      </w:r>
    </w:p>
    <w:p>
      <w:pPr>
        <w:pStyle w:val="Normal"/>
        <w:rPr/>
      </w:pPr>
      <w:r>
        <w:rPr/>
        <w:tab/>
        <w:tab/>
        <w:tab/>
        <w:tab/>
        <w:t>there there appears to be something going on with the</w:t>
      </w:r>
    </w:p>
    <w:p>
      <w:pPr>
        <w:pStyle w:val="Normal"/>
        <w:rPr/>
      </w:pPr>
      <w:r>
        <w:rPr/>
        <w:tab/>
        <w:tab/>
        <w:tab/>
        <w:tab/>
        <w:t>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33</w:t>
        <w:tab/>
        <w:t>R56</w:t>
        <w:tab/>
        <w:tab/>
        <w:t>uh h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34</w:t>
        <w:tab/>
        <w:t>BOS</w:t>
        <w:tab/>
        <w:tab/>
        <w:t>our suggestion is to keep airplanes away from him</w:t>
      </w:r>
    </w:p>
    <w:p>
      <w:pPr>
        <w:pStyle w:val="Normal"/>
        <w:rPr/>
      </w:pPr>
      <w:r>
        <w:rPr/>
        <w:tab/>
        <w:tab/>
        <w:tab/>
        <w:tab/>
        <w:t>(unintelligible) gonna enter you alls air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38</w:t>
        <w:tab/>
        <w:t>R56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39</w:t>
        <w:tab/>
        <w:t>BOS</w:t>
        <w:tab/>
        <w:tab/>
        <w:t>alright so just a heads up somethings goin on with him</w:t>
      </w:r>
    </w:p>
    <w:p>
      <w:pPr>
        <w:pStyle w:val="Normal"/>
        <w:rPr/>
      </w:pPr>
      <w:r>
        <w:rPr/>
        <w:tab/>
        <w:tab/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40</w:t>
        <w:tab/>
        <w:t>R56</w:t>
        <w:tab/>
        <w:tab/>
        <w:t>alright k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7:41</w:t>
        <w:tab/>
        <w:t>BOS</w:t>
        <w:tab/>
        <w:tab/>
        <w:t>alright w 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27</w:t>
        <w:tab/>
        <w:t>R56</w:t>
        <w:tab/>
        <w:tab/>
        <w:t>eagle flight nine thirty six i’m gonna need your help sir</w:t>
      </w:r>
    </w:p>
    <w:p>
      <w:pPr>
        <w:pStyle w:val="Normal"/>
        <w:rPr/>
      </w:pPr>
      <w:r>
        <w:rPr/>
        <w:tab/>
        <w:tab/>
        <w:tab/>
        <w:tab/>
        <w:t>i’m hafta vector you uh towards another airplane see</w:t>
      </w:r>
    </w:p>
    <w:p>
      <w:pPr>
        <w:pStyle w:val="Normal"/>
        <w:rPr/>
      </w:pPr>
      <w:r>
        <w:rPr/>
        <w:tab/>
        <w:tab/>
        <w:tab/>
        <w:tab/>
        <w:t>if you can verify his altitude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33</w:t>
        <w:tab/>
        <w:t>EGF936</w:t>
        <w:tab/>
        <w:t>ok 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35</w:t>
        <w:tab/>
        <w:t>R56</w:t>
        <w:tab/>
        <w:tab/>
        <w:t>ok fly heading of uh zero one zero that should ah put you</w:t>
      </w:r>
    </w:p>
    <w:p>
      <w:pPr>
        <w:pStyle w:val="Normal"/>
        <w:rPr/>
      </w:pPr>
      <w:r>
        <w:rPr/>
        <w:tab/>
        <w:tab/>
        <w:tab/>
        <w:tab/>
        <w:t>on a intercepting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40</w:t>
        <w:tab/>
        <w:t>EGF936</w:t>
        <w:tab/>
        <w:t>ok zero one zero eagle nine uh three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00</w:t>
        <w:tab/>
        <w:t>BOS</w:t>
        <w:tab/>
        <w:tab/>
        <w:t>kennedy kingston ninet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01</w:t>
        <w:tab/>
        <w:t>R56</w:t>
        <w:tab/>
        <w:tab/>
        <w:t>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1:03</w:t>
        <w:tab/>
        <w:t>BOS</w:t>
        <w:tab/>
        <w:tab/>
        <w:t>that american eleven thing about just about over the</w:t>
      </w:r>
    </w:p>
    <w:p>
      <w:pPr>
        <w:pStyle w:val="Normal"/>
        <w:rPr/>
      </w:pPr>
      <w:r>
        <w:rPr/>
        <w:tab/>
        <w:tab/>
        <w:tab/>
        <w:tab/>
        <w:t>dueys intersection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05</w:t>
        <w:tab/>
        <w:t>R56</w:t>
        <w:tab/>
        <w:tab/>
        <w:t>yeah i see him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06</w:t>
        <w:tab/>
        <w:t>BOS</w:t>
        <w:tab/>
        <w:tab/>
        <w:t>ok so we’re gonna we’re not talkin to him he’s you know</w:t>
      </w:r>
    </w:p>
    <w:p>
      <w:pPr>
        <w:pStyle w:val="Normal"/>
        <w:rPr/>
      </w:pPr>
      <w:r>
        <w:rPr/>
        <w:tab/>
        <w:tab/>
        <w:tab/>
        <w:tab/>
        <w:t>ah ah he’s not talkin to anybody righ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11</w:t>
        <w:tab/>
        <w:t>R56</w:t>
        <w:tab/>
        <w:tab/>
        <w:t>are you sure of his altitude though or are you 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14</w:t>
        <w:tab/>
        <w:t>BOS</w:t>
        <w:tab/>
        <w:tab/>
        <w:t>we think he’s showin twenty nine we had two airplanes fly</w:t>
      </w:r>
    </w:p>
    <w:p>
      <w:pPr>
        <w:pStyle w:val="Normal"/>
        <w:rPr/>
      </w:pPr>
      <w:r>
        <w:rPr/>
        <w:tab/>
        <w:tab/>
        <w:tab/>
        <w:tab/>
        <w:t>over him one at thirty one and one at thirty five they looked</w:t>
      </w:r>
    </w:p>
    <w:p>
      <w:pPr>
        <w:pStyle w:val="Normal"/>
        <w:rPr/>
      </w:pPr>
      <w:r>
        <w:rPr/>
        <w:tab/>
        <w:tab/>
        <w:tab/>
        <w:tab/>
        <w:t>like he was at twenty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19</w:t>
        <w:tab/>
        <w:t>R56</w:t>
        <w:tab/>
        <w:tab/>
        <w:t>ok i’m gonna do the same im gonna send somebody over</w:t>
      </w:r>
    </w:p>
    <w:p>
      <w:pPr>
        <w:pStyle w:val="Normal"/>
        <w:rPr/>
      </w:pPr>
      <w:r>
        <w:rPr/>
        <w:tab/>
        <w:tab/>
        <w:tab/>
        <w:tab/>
        <w:t>the top of him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21</w:t>
        <w:tab/>
        <w:t>BOS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22</w:t>
        <w:tab/>
        <w:t>R56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0:23</w:t>
        <w:tab/>
        <w:t>BOS</w:t>
        <w:tab/>
        <w:tab/>
        <w:t>alright bu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29</w:t>
        <w:tab/>
        <w:t>R56</w:t>
        <w:tab/>
        <w:tab/>
        <w:t>eagle flight nine thirty six fly heading of zero two fiv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2:33</w:t>
        <w:tab/>
        <w:t>EGF936</w:t>
        <w:tab/>
        <w:t>zero two five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03</w:t>
        <w:tab/>
        <w:t>R56</w:t>
        <w:tab/>
        <w:tab/>
        <w:t>eagle flight nine uh nine thirty six that traffic is right at</w:t>
      </w:r>
    </w:p>
    <w:p>
      <w:pPr>
        <w:pStyle w:val="Normal"/>
        <w:rPr/>
      </w:pPr>
      <w:r>
        <w:rPr/>
        <w:tab/>
        <w:tab/>
        <w:tab/>
        <w:tab/>
        <w:t>twelve o’clock and about twelve miles southwestbound uh</w:t>
      </w:r>
    </w:p>
    <w:p>
      <w:pPr>
        <w:pStyle w:val="Normal"/>
        <w:rPr/>
      </w:pPr>
      <w:r>
        <w:rPr/>
        <w:tab/>
        <w:tab/>
        <w:tab/>
        <w:tab/>
        <w:t>just verify if you think he’s was at he’s at two nine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13</w:t>
        <w:tab/>
        <w:t>EGF936</w:t>
        <w:tab/>
        <w:t>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49</w:t>
        <w:tab/>
        <w:t>EGF936</w:t>
        <w:tab/>
        <w:t>still twelve o’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51</w:t>
        <w:tab/>
        <w:t>R56</w:t>
        <w:tab/>
        <w:tab/>
        <w:t>yeah he should be right at twelve o uh i’d say one o’clock</w:t>
      </w:r>
    </w:p>
    <w:p>
      <w:pPr>
        <w:pStyle w:val="Normal"/>
        <w:rPr/>
      </w:pPr>
      <w:r>
        <w:rPr/>
        <w:tab/>
        <w:tab/>
        <w:tab/>
        <w:tab/>
        <w:t>and about five miles now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3:55</w:t>
        <w:tab/>
        <w:t>EGF936</w:t>
        <w:tab/>
        <w:t>we’re loo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244:15</w:t>
        <w:tab/>
        <w:t>R56</w:t>
        <w:tab/>
        <w:tab/>
        <w:t xml:space="preserve">you should be passin him right underneath you now if you          see em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:21</w:t>
        <w:tab/>
        <w:t>EGF936</w:t>
        <w:tab/>
        <w:t>not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:30</w:t>
        <w:tab/>
        <w:t>R56</w:t>
        <w:tab/>
        <w:tab/>
        <w:t>eagle flight nine thirty six he should be right behind you</w:t>
      </w:r>
    </w:p>
    <w:p>
      <w:pPr>
        <w:pStyle w:val="Normal"/>
        <w:rPr/>
      </w:pPr>
      <w:r>
        <w:rPr/>
        <w:tab/>
        <w:tab/>
        <w:tab/>
        <w:tab/>
        <w:t>now sir uh turn right heading zero niner five vectors for</w:t>
      </w:r>
    </w:p>
    <w:p>
      <w:pPr>
        <w:pStyle w:val="Normal"/>
        <w:rPr/>
      </w:pPr>
      <w:r>
        <w:rPr/>
        <w:tab/>
        <w:tab/>
        <w:tab/>
        <w:tab/>
        <w:t xml:space="preserve">thee uh thee arri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:35</w:t>
        <w:tab/>
        <w:t>EGF936</w:t>
        <w:tab/>
        <w:t>ok right turn to zero nine five eagle uh nine thirty six 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4:39</w:t>
        <w:tab/>
        <w:t>R56</w:t>
        <w:tab/>
        <w:tab/>
        <w:t>thats ok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32</w:t>
        <w:tab/>
        <w:t>R56</w:t>
        <w:tab/>
        <w:tab/>
        <w:t>gulfstream six quebec sierra by any chance by any chance</w:t>
      </w:r>
    </w:p>
    <w:p>
      <w:pPr>
        <w:pStyle w:val="Normal"/>
        <w:rPr/>
      </w:pPr>
      <w:r>
        <w:rPr/>
        <w:tab/>
        <w:tab/>
        <w:tab/>
        <w:tab/>
        <w:t>you have traffic at twelve o’clock and about eight miles</w:t>
      </w:r>
    </w:p>
    <w:p>
      <w:pPr>
        <w:pStyle w:val="Normal"/>
        <w:rPr/>
      </w:pPr>
      <w:r>
        <w:rPr/>
        <w:tab/>
        <w:tab/>
        <w:tab/>
        <w:tab/>
        <w:t>heading southwestbound uh altitude unknown if its possible</w:t>
      </w:r>
    </w:p>
    <w:p>
      <w:pPr>
        <w:pStyle w:val="Normal"/>
        <w:rPr/>
      </w:pPr>
      <w:r>
        <w:rPr/>
        <w:tab/>
        <w:tab/>
        <w:tab/>
        <w:tab/>
        <w:t>can you see him he should be off a eleven o’clock now</w:t>
      </w:r>
    </w:p>
    <w:p>
      <w:pPr>
        <w:pStyle w:val="Normal"/>
        <w:rPr/>
      </w:pPr>
      <w:r>
        <w:rPr/>
        <w:tab/>
        <w:tab/>
        <w:tab/>
        <w:tab/>
        <w:t>since your t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6:43</w:t>
        <w:tab/>
        <w:t>N6QS</w:t>
        <w:tab/>
        <w:tab/>
        <w:t>i’m lookin six quebec si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8:24</w:t>
        <w:tab/>
        <w:t>R56</w:t>
        <w:tab/>
        <w:tab/>
        <w:t>fedex fifteen eighty uh you have traffic one o’clock one ta</w:t>
      </w:r>
    </w:p>
    <w:p>
      <w:pPr>
        <w:pStyle w:val="Normal"/>
        <w:rPr/>
      </w:pPr>
      <w:r>
        <w:rPr/>
        <w:tab/>
        <w:tab/>
        <w:tab/>
        <w:tab/>
        <w:t>and about one five miles heading southwestbound altitude</w:t>
      </w:r>
    </w:p>
    <w:p>
      <w:pPr>
        <w:pStyle w:val="Normal"/>
        <w:rPr/>
      </w:pPr>
      <w:r>
        <w:rPr/>
        <w:tab/>
        <w:tab/>
        <w:tab/>
        <w:tab/>
        <w:t>unknown sir if you can see him let me know and let me</w:t>
      </w:r>
    </w:p>
    <w:p>
      <w:pPr>
        <w:pStyle w:val="Normal"/>
        <w:rPr/>
      </w:pPr>
      <w:r>
        <w:rPr/>
        <w:tab/>
        <w:tab/>
        <w:tab/>
        <w:tab/>
        <w:t>know if you can estimate his altitude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8:37</w:t>
        <w:tab/>
        <w:t>FDX1580</w:t>
        <w:tab/>
        <w:t>fedex fifteen eighty we’re lookin sir uh say his relative</w:t>
      </w:r>
    </w:p>
    <w:p>
      <w:pPr>
        <w:pStyle w:val="Normal"/>
        <w:rPr/>
      </w:pPr>
      <w:r>
        <w:rPr/>
        <w:tab/>
        <w:tab/>
        <w:tab/>
        <w:tab/>
        <w:t>position to us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8:42</w:t>
        <w:tab/>
        <w:t>R56</w:t>
        <w:tab/>
        <w:tab/>
        <w:t>he’s ah just about twelve oclock and one five miles heading</w:t>
      </w:r>
    </w:p>
    <w:p>
      <w:pPr>
        <w:pStyle w:val="Normal"/>
        <w:rPr/>
      </w:pPr>
      <w:r>
        <w:rPr/>
        <w:tab/>
        <w:tab/>
        <w:tab/>
        <w:tab/>
        <w:t>southwest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8:43</w:t>
        <w:tab/>
        <w:t>FDX1580</w:t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06</w:t>
        <w:tab/>
        <w:t>R56</w:t>
        <w:tab/>
        <w:tab/>
        <w:t>fedex fifteen eighty see any aircraft out there in front of</w:t>
      </w:r>
    </w:p>
    <w:p>
      <w:pPr>
        <w:pStyle w:val="Normal"/>
        <w:rPr/>
      </w:pPr>
      <w:r>
        <w:rPr/>
        <w:tab/>
        <w:tab/>
        <w:tab/>
        <w:tab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:10</w:t>
        <w:tab/>
        <w:t>FDX1580</w:t>
        <w:tab/>
        <w:t>uh no sir we do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50:13</w:t>
        <w:tab/>
        <w:t>R56</w:t>
        <w:tab/>
        <w:tab/>
        <w:t>fedex fedex fifteen eighty direct deer pa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nd of Transcri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Transcript R56 – 1230-1250  September 11, 200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21:00Z</dcterms:created>
  <dc:creator>FAA</dc:creator>
  <dc:description/>
  <dc:language>en-US</dc:language>
  <cp:lastModifiedBy>Kevin Delaney</cp:lastModifiedBy>
  <dcterms:modified xsi:type="dcterms:W3CDTF">2001-09-26T14:16:00Z</dcterms:modified>
  <cp:revision>4</cp:revision>
  <dc:subject/>
  <dc:title>1235:40</dc:title>
</cp:coreProperties>
</file>